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74 изменения в работе бухгалтера с 1 января 2024 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Собрали в таблице все поправки, которые меняют вашу работу с 1 января 2024 года. Смотрите, что уже сейчас понадобится перестроить в учете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712"/>
        <w:gridCol w:w="5168"/>
      </w:tblGrid>
      <w:tr>
        <w:trPr>
          <w:tblHeader w:val="true"/>
        </w:trPr>
        <w:tc>
          <w:tcPr>
            <w:tcW w:w="47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Как было в 2023 году</w:t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Как стало в 2024 году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ЕНС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1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Вместо платежек со статусом 02 теперь всегда формируйте поручения на уплату ЕНП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мпании и предприниматели могли направить в банк платежное поручение со статусом 02 и не подавать уведомление об исчисленных налогах и взносах (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. 12 ст. 4 Федерального закона от 14.07.2022 № 263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се основные налоги и страховые взносы, кроме взносов на травматизм, перечисляйте в составе ЕНП платежками со статусом 01. Далее подавайте уведомление об исчисленных суммах, декларацию или расчет, если наступил срок сдачи отчетности (п. 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12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, 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14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Закона № 263-ФЗ). 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Образцы платежки и уведомлений, чтобы в 2024 году рассчитаться по налогам и взносам</w:t>
              </w:r>
            </w:hyperlink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НДФЛ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2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Подавать уведомления по НДФЛ теперь нужно чаще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Уведомления сдавали раз в месяц за период с 23-го числа предыдущего месяца по 22-е число текущего месяца. Срок — не позднее 25-го числа. И отдельно сдавали уведомления:</w:t>
              <w:br/>
              <w:t>— за период с 1 по 22 января — не позднее 25 января;</w:t>
              <w:br/>
              <w:t>— с 23 по 31 декабря — не позднее последнего рабочего дня года. Всего получалось 13 уведомлений в год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мпании обязаны подавать уведомления по НДФЛ дважды в месяц: 25-го числа текущего месяца и 3-го числа следующего. В первом покажите НДФЛ, который удержали в период с 1-го по 22-е число текущего месяца, во втором — с 23-го по последнее число текущего месяца. Срок для декабрьского уведомления — последний рабочий день года. Всего за год у вас будет максимум 24 уведомления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3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Платить НДФЛ нужно в новые сроки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ДФЛ перечисляли:</w:t>
              <w:br/>
              <w:t>— 28-го числа текущего месяца — за период с 23-го числа предыдущего месяца по 22-е число текущего месяца;</w:t>
              <w:br/>
              <w:t>— 28 января — за период с 1 по 22 января;</w:t>
              <w:br/>
              <w:t>— в последний рабочий день календарного года — за период с 23 по 31 декабря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овые сроки уплаты НДФЛ:</w:t>
              <w:br/>
              <w:t>— 28-е число текущего месяца — для налога, который удержали с 1-го по 22-е число текущего месяца;</w:t>
              <w:br/>
              <w:t>— 5-е число следующего месяца — для налога, удержанного с 23-го по последнее число текущего месяца;</w:t>
              <w:br/>
              <w:t>— последний рабочий день календарного года — для налога, который удержали с 23 по 31 декабря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F6F6F"/>
                <w:kern w:val="0"/>
                <w:sz w:val="17"/>
                <w:szCs w:val="17"/>
                <w:bdr w:val="single" w:sz="6" w:space="0" w:color="E1E1E1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4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Не надо платить НДФЛ с компенсаций дистанционным работникам в пределах лимита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мпания обязана была документально подтвердить расходы своих дистанционных работников. Только тогда компенсацию за использованное в работе личное имущество сотрудников можно было не облагать НДФЛ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Теперь вы либо компенсируете фактические расходы удаленщиков, либо используете лимит в размере 35 руб. в день, который не нужно подтверждать документами. 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Причем компания может выбрать разные правила для разных работников</w:t>
              </w:r>
            </w:hyperlink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5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Изменили правила расчета НДФЛ по выплатам дистанционным работникам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Если работник выполнял свои трудовые обязанности на территории иностранного государства, НДФЛ не удерживали. Единственное условие — в трудовом договоре есть оговорка, что рабочее место находится за рубежом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Удерживать налог нужно независимо от того, где дистанционный сотрудник выполняет свою работу: в соседнем доме или за границей. Ставка при этом обычная — 13 или 15 процентов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6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К выплатам разъездным работникам и вахтовикам применяйте новый лимит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ля сотрудников-разъездников и вахтовиков НК не устанавливал специальных лимитов для суточных. Не облагать НДФЛ можно было ту сумму, которую компания закрепила во внутренних документах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ормы суточных для сотрудников с разъездной работой теперь такие же, как и для командированных: 700 руб. для поездок по России и 2500 руб. для зарубежных поездок. Такие же нормативы действуют и для надбавок вахтовикам взамен суточных. 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Подробнее об этом</w:t>
              </w:r>
            </w:hyperlink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7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Отчитываться по 6-НДФЛ будете на новом бланке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а 6-НДФЛ утверждена </w:t>
            </w: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ФНС от 29.09.2022 № ЕД-7-11/881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. Последний раз отчитаться на этом бланке нужно за 2023 год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асчет 6-НДФЛ за 1-й квартал 2024 года следует сдавать по обновленной форме (</w:t>
            </w: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исьмо ФНС от 04.12.2023 № БС-4-11/15166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Форма рекомендованная, поскольку из-за изменений в НК налоговая служба не успевает утвердить новый бланк в срок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8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Снова нужно удерживать НДФЛ с материальной выгоды по займам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 конца 2023 года действовал мораторий: власти на этот период освободили материальную выгоду от НДФЛ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С 1 января с материальной выгоды снова надо удерживать налог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. В том числе это касается и тех займов, которые компания выдала своим работникам до 2024 года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9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За иностранцев придется перечислять больше фиксированных платежей по НДФЛ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азмер коэффициента-дефлятора по НДФЛ на 2023 год — 2,270. Он влияет на размер фиксированных авансовых платежей по НДФЛ за иностранцев, которые работают по патенту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овый размер коэффициента-дефлятора по НДФЛ на 2024 год — 2,400. Чтобы определить итоговый размер платежа, учтите региональный коэффициент, который власти субъектов РФ вправе устанавливать на очередной календарный год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10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Расскажите сотрудникам, что максимальный размер соцвычета по НДФЛ увеличили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ксимальный размер социального налогового вычета по расходам на обучение ребенка составлял 50 000 руб. Предельный размер социального налогового вычета по расходам на собственное обучение, лечение и покупку лекарств составлял 120 000 руб.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ксимальный размер социального налогового вычета по расходам на обучение ребенка увеличили до 110 000 руб. Предельный размер социального налогового вычета по расходам на собственное обучение, лечение и покупку лекарств повысили до 150 000 руб.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bookmarkStart w:id="0" w:name="str-vzn"/>
            <w:bookmarkEnd w:id="0"/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Страховые взносы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1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Больше доходов будете облагать взносами по ставке 30 процентов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 2023 году предельная облагаемая база для расчета взносов составляла 1 917 000 руб. Пока доходы сотрудника с начала года были меньше этой величины, взносы требовалось начислять по тарифу 30 процентов. Затем – по тарифу 15,1 процента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 2024 году единая предельная величина облагаемой базы для расчета взносов составляет 2 225 000 руб. Это значит, что платить взносы по тарифу 30 процентов придется дольше. На тариф 15,1 процента сможете перейти, только когда выплаты сотрудника с начала года превысят 2 225 000 руб.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12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При расчете взносов по льготным тарифам компаниям малого и среднего бизнеса нужно использовать новый МРОТ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и расчете взносов по максимальной ставке использовали МРОТ в сумме 16 242 руб.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и расчете взносов по максимальной ставке применяют МРОТ в сумме 19 242 руб.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13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Для общепита вступило в силу новое условие для применения льготной ставки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мпании общепита, среднесписочная численность работников в которых свыше 250, но не более 1500 человек, могли использовать льготные ставки по взносам наравне с другими субъектами МСП. Налоговики смотрели на два условия: сумма доходов не должна превышать 2 млрд руб., а удельный вес доходов от реализации услуг общепита в общей сумме доходов составляет не менее 70 процентов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Льгота для компаний общепита осталась, но появилось дополнительное условие: среднемесячный размер начисленных выплат сотрудникам за прошлый год должен быть не ниже региональной среднемесячной зарплаты. Только в этом случае компания получит право на льготную ставку по взносам с выплат сверх МРОТ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14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Выросли взносы предпринимателей за себя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 дохода в пределах 300 000 руб. с начала года фиксированный взнос предпринимателя составлял 45 842 руб. С дохода свыше 300 000 руб. бизнесмены перечисляли 1 процент, но не более 257 061 руб.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 дохода в пределах 300 000 руб. фиксированный взнос предпринимателя составит 49 500 руб. С дохода свыше 300 000 руб. — 1 процент, но не более 277 571 руб.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15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Не надо платить НДФЛ с компенсаций дистанционным работникам в пределах лимита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мпания обязана была документально подтверждать расходы дистанционных работников. Только тогда компенсацию за использованное в работе личное имущество удаленных сотрудников можно было не облагать страховыми взносами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Теперь вы либо компенсируете фактические расходы, либо используете лимит в размере 35 руб. в день, который не нужно подтверждать документами. Причем компания может выбрать разные правила для разных работников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16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К выплатам разъездным работникам и вахтовикам применяйте специальный лимит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ля сотрудников с разъездным характером работы и вахтовиков НК не устанавливал специальных лимитов для суточных. Не облагать страховыми взносами можно было ту сумму, которую компания закрепила во внутренних документах, коллективном или трудовом договоре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еоблагаемые нормы суточных для сотрудников с разъездной работой теперь такие же, как и для командированных: 700 руб. для поездок по России и 2500 руб. для зарубежных поездок. Такие же нормативы действуют и для надбавок вахтовикам взамен суточных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F6F6F"/>
                <w:kern w:val="0"/>
                <w:sz w:val="17"/>
                <w:szCs w:val="17"/>
                <w:bdr w:val="single" w:sz="6" w:space="0" w:color="E1E1E1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bookmarkStart w:id="1" w:name="opl_truda"/>
            <w:bookmarkEnd w:id="1"/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Оплата труда и кадровая работа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17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Рассчитывайте зарплату и другие выплаты работникам исходя из нового МРОТ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 2023 году МРОТ составлял 16 242 руб. (</w:t>
            </w:r>
            <w:hyperlink r:id="rId28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Федеральный закон от 19.12.2022 № 522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1 января 2024 года МРОТ увеличили на 3000 руб. — до 19 242 руб. (</w:t>
            </w:r>
            <w:hyperlink r:id="rId29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Федеральный закон от 27.11.2023 № 548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18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Учитывайте новый размер зарплаты для высококвалифицированных иностранцев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инимальный размер оплаты труда высококвалифицированного иностранного работника был привязан к ежемесячному доходу и должен был составлять не меньше 167 000 руб. за один календарный месяц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ладывайте больше денег на иностранцев-ВКС. С 1 марта 2024 года зарплата такого сотрудника должна составлять не менее 750 000 руб. за квартал (</w:t>
            </w:r>
            <w:hyperlink r:id="rId31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Федеральный закон от 10.07.2023 № 316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19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Работать и отдыхать в 2024 году будем по новому производственному календарю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 2023 году было 247 рабочих и 118 выходных и нерабочих праздничных дней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 високосном 2024 году — 248 рабочих и 118 выходных и нерабочих праздничных дней. С учетом переносов будет шесть периодов длинных выходных. Большинство приходится на первую половину года. А еще по случаю праздников нас ждут три рабочие субботы (</w:t>
            </w:r>
            <w:hyperlink r:id="rId33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становление Правительства от 10.08.2023 № 1314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 </w:t>
            </w:r>
            <w:hyperlink r:id="rId34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Держите перед глазами календарь на 2024 год</w:t>
              </w:r>
            </w:hyperlink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20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Поменяли форму отчетности о стаже работников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нформацию о страховом стаже работников сдавали по форме СЗВСТАЖ (утв. </w:t>
            </w:r>
            <w:hyperlink r:id="rId36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становлением Правления ПФР от 06.12.2018 № 507п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Отчет за 2022 год представляли не позже 1 марта 2023 года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траховой стаж сотрудников за 2023 год отразите в подразделе 1.2 раздела 1 формы ЕФС-1 (утв. </w:t>
            </w:r>
            <w:hyperlink r:id="rId37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становлением Правления ПФР от 31.10.2022 № 245п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Крайний срок сдачи отчета за 2023 год — 25 января 2024 года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21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Предупредите ИТ-сотрудников: отсрочку от призыва будут давать до 30 лет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тсрочку от призыва на военную службу работникам ИТ-компаний предоставляли до 27 лет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тсрочка от призыва на военную службу положена работникам ИТ-компаний до 30 лет (</w:t>
            </w:r>
            <w:hyperlink r:id="rId39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Указ Президента от 04.09.2023 № 660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22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Скорректировали лимиты численности иностранных сотрудников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пустимая доля работников-иностранцев, к примеру, в сфере лесозаготовок составляла 50 процентов в общей доли работников. Исключением был только Приморский край. В 2023 году там отменили квоту на привлечение иностранных работников (</w:t>
            </w:r>
            <w:hyperlink r:id="rId41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. 3 постановления Правительства от 03.10.2022 № 1751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щие квоты по стране для разных видов деятельности оставили прежними. Изменения допустимой доли работников-иностранцев затронули отдельные регионы. Например, повышенный лимит установили для компаний, которые обрабатывают древесину в Хабаровском крае. Он составляет 80 процентов персонала. Квота для остальных регионов — 50 процентов (</w:t>
            </w:r>
            <w:hyperlink r:id="rId42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становление Правительства от 16.09.2023 № 1511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23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Больше работников попадут на срочную военную службу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 армию брали мужчин с 18 до 27 лет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04754&amp;anchor=ZA00MM62OM" \l "ZA00MM62OM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ст. 22 Федерального закона от 28.03.1998 № 53-ФЗ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изывать мужчин будут в возрасте от 18 до 30 лет. Изменения касаются мужчин, которым 27 лет исполняется начиная с 1 января 2024 года. Тех сотрудников, кому 27 лет исполнилось до конца 2023 года, изменения не касаются (</w:t>
            </w:r>
            <w:hyperlink r:id="rId44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Федеральный закон от 04.08.2023 № 439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F6F6F"/>
                <w:kern w:val="0"/>
                <w:sz w:val="17"/>
                <w:szCs w:val="17"/>
                <w:bdr w:val="single" w:sz="6" w:space="0" w:color="E1E1E1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24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Учитывайте увеличенный возраст пребывания граждан в запасе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ля солдат, матросов, сержантов, старшин, прапорщиков и мичманов, которые относятся к первому разряду военнообязанных, в 2023 году предельный возраст для запаса был 35 лет. По второму разряду — 45 лет, по третьему — 50 лет. Предельный возраст пребывания граждан в резерве для старших офицеров составлял 60 лет, для младших офицеров — 55 лет, для имеющих иные звания — 50 лет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ля солдат, матросов, сержантов, старшин, прапорщиков и мичманов, которые относятся к первому разряду, предельный возраст повысили до 40 лет. Для второго разряда — 50 лет, для третьего — 55 лет. Закон предусматривает переходный период до 1 января 2028 года. Те, кому 50 лет исполнится в 2024 году, будут пребывать в запасе до 51 года, те, кому 50 лет исполнится в 2025 году, — до 52 лет. Граждане, которым исполняется 50 лет в 2026 году, будут пребывать в запасе до 53 лет, а в 2027 году — до 54 лет. Также увеличили предельный возраст пребывания граждан в резерве. Теперь для старших офицеров он составляет 65 лет, для младших офицеров — 60 лет, для имеющих иные звания — 55 лет (</w:t>
            </w:r>
            <w:hyperlink r:id="rId46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Федеральный закон от 24.07.2023 № 326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Бухучет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25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Бухгалтерские документы и базы данных храните по новым правилам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СБУ 27/2021 «Документы и документооборот в бухгалтерском учете» позволял хранить документы бухгалтерского учета и размещать базы данных в других странах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 января 2024 года вступает в силу абзац 1 пункта 25 ФСБУ 27/2021. Теперь компании должны хранить документы бухгалтерского учета и размещать базы бухгалтерских данных только на территории РФ. Срок введения этой нормы откладывали два года, чтобы дать компаниям возможность подготовиться к новым правилам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26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Учитывайте поправки в ФСБУ 26/2020 «Капитальные вложения»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траты на создание, улучшение НМА и покупку прав и разрешений ФСБУ 26/2020 не регулировал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 новой редакции ФСБУ 26/2020 расширили перечень затрат, которые относятся к капвложениям (</w:t>
            </w:r>
            <w:hyperlink r:id="rId49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 Минфина от 30.05.2022 № 87н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Теперь в составе капвложений можно учесть затраты на улучшение объекта НМА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2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ФСБУ 14/2022 «Нематериальные активы» должны применять все компании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мпании отражали нематериальные активы в учете, опираясь на одноименное ПБУ 14/2007 и ПБУ 17/02 «Учет расходов на НИОКР». Новый ФСБУ 14/2022 можно было применять досрочно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се коммерческие компании обязаны применять новый ФСБУ 14/2022. Теперь действуют новые правила признания нематериальных активов. Например, товарные знаки больше не относятся к НМА, а неисключительные лицензии, наоборот, признают нематериальными активами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F6F6F"/>
                <w:kern w:val="0"/>
                <w:sz w:val="17"/>
                <w:szCs w:val="17"/>
                <w:bdr w:val="single" w:sz="6" w:space="0" w:color="E1E1E1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28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Можно досрочно перейти на ФСБУ 28/2023 «Инвентаризация»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мпании проводили инвентаризацию, опираясь на Методические указания из </w:t>
            </w:r>
            <w:hyperlink r:id="rId52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а Минфина от 13.06.1995 № 49</w:t>
              </w:r>
            </w:hyperlink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СБУ 28/2023 «Инвентаризация» заменяет </w:t>
            </w:r>
            <w:hyperlink r:id="rId53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 Минфина № 49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. Стандарт можно применять с 2024 года, но обязательным он станет с 2025 года. В стандарте найдете требования к инвентаризации активов и обязательств, а также правила упрощенной инвентаризации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Налог на прибыль и сверхприбыль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29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Крупные компании должны заплатить новый налог на сверхприбыль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К не содержал понятий налога на сверхприбыль или разового чрезвычайного налога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 29 января 2024 года компании должны заплатить разовый налог на сверхприбыль. Платят те, чья доналоговая прибыль в 2021—2022 годах составила не менее 1 млрд руб. (</w:t>
            </w:r>
            <w:hyperlink r:id="rId55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ч. 1 ст. 2 Федерального закона от 04.08.2023 № 414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Рассчитывают налог по ставке 10 процентов от суммы сверхприбыли. Но можно получить вычет в размере обеспечительного платежа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30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Если платите налог на сверхприбыль, заполните новую декларацию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тчетности по налогу на сверхприбыль не существовало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мпании, которые обязаны заплатить налог на сверхприбыль, должны сдать декларацию с расчетом этого налога (приказ ФНС от 26.09.2023 № ЕД-7-3/676.0). Срок сдачи декларации — не позднее 25 января 2024 года. Нулевую декларацию подавать не нужно, в том числе если ваша компания не плательщик разового налога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31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Расчет по доходам, которые выплатили иностранным компаниям за 2023 год, подавайте на новом бланке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асчет сдавали по форме из </w:t>
            </w:r>
            <w:hyperlink r:id="rId58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а ФНС от 02.03.2016 № ММВ-7-3/115</w:t>
              </w:r>
            </w:hyperlink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чиная с годовой отчетности за 2023 год расчет нужно представлять по новой форме (</w:t>
            </w:r>
            <w:hyperlink r:id="rId59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 ФНС от 26.09.2023 № ЕД-7-3/675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Изменения связаны в том числе с новыми правилами пересчета налога в рубли и сроками его уплаты. Из </w:t>
            </w:r>
            <w:hyperlink r:id="rId60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раздела 1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расчета убрали строку со сроком уплаты. А вместо единой строки 040 для налога к уплате ввели три строки: для сумм по первому, второму и третьему срокам (информация ФНС от 03.11.2023 № б/н). Расчет за год сдайте не позднее 25 марта 2024 года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3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Если у вас есть контрагенты из Латвии или Дании, избежать двойного налогообложения не получится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ействовало два документа:</w:t>
              <w:br/>
              <w:t>— конвенция между Правительством РФ и Правительством Королевства Дания от 08.02.1996;</w:t>
              <w:br/>
              <w:t>— </w:t>
            </w:r>
            <w:hyperlink r:id="rId62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соглашение между Правительством РФ и Правительством Латвийской Республики от 20.12.2010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. Исключение — отдельные пункты (</w:t>
            </w:r>
            <w:hyperlink r:id="rId63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Указ Президента от 08.08.2023 № 585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1 января 2024 года документы об избежании двойного налогообложения между Россией и Данией, Россией и Латвией не действуют (информационное сообщение Минфина от 18.07.2023,</w:t>
            </w:r>
            <w:hyperlink r:id="rId64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Федеральный закон от 28.02.2023 № 40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Теперь платить налог на прибыль нужно в обеих странах. </w:t>
            </w:r>
            <w:hyperlink r:id="rId65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Подробнее о рисках и новых обязанностях компаний</w:t>
              </w:r>
            </w:hyperlink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33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С некоторых доходов сможете платить налог на прибыль по пониженной ставке, которую вправе ввести регионы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ниженную ставку региональные власти могли устанавливать только в отношении доходов от использования результатов интеллектуальной деятельности по патентам Роспатента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XA00S122P9" \l "XA00S122P9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. 1.8—3 ст. 284 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егионы вправе снизить ставку налога на прибыль по доходам от передачи по лицензионному договору прав использования:</w:t>
              <w:br/>
              <w:t>на программы, базы данных, топологии интегральных микросхем, которые зарегистрированы в Роспатенте;</w:t>
              <w:br/>
              <w:t>селекционные достижения по патентам Минсельхоза; изобретения, полезные модели и промышленные образцы по патентам Роспатента и иностранных патентных организаций (</w:t>
            </w:r>
            <w:hyperlink r:id="rId67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Федеральный закон от 28.04.2023 № 166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34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Больше доходов можно не облагать налогом на прибыль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и расчете налога на прибыль не учитывали доходы только в виде исключительных прав на полезные модели, промышленные образцы, программы, базы данных и другие изобретения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ZAP2BVG3IA" \l "ZAP2BVG3IA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. 51 ст. 251 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При условии что эти объекты получили в рамках государственного или муниципального контракта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1 января 2024 года при расчете налога на прибыль не надо учитывать доходы от безвозмездно полученных исключительных и неисключительных прав на результаты интеллектуальной деятельности, полезные модели, изобретения, ноу-хау или селекционные достижения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XA00MA42NH" \l "XA00MA42NH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. 51—51.2 ст. 251 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При условии что эти объекты получили в рамках государственного или муниципального контракта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35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Облагать дивиденды налогом на прибыль по нулевой ставке смогут больше организаций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анее в НК условий о нулевой ставке для дивидендов по акциям российской компании не было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улевую ставку можно применять к доходам, которые получают российские компании в виде дивидендов по акциям российской компании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XA00M362MD" \l "XA00M362MD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одп. 1.5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п. 3 ст. 284 НК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1304120324&amp;anchor=ZAP2AN63CC" \l "ZAP2AN63CC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одп. «б»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п. 13 ст. 2, ч. 2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1304120324&amp;anchor=XA00MIE2OE" \l "XA00MIE2OE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ст. 6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Федерального закона от 27.11.2023 № 539-ФЗ). </w:t>
            </w:r>
            <w:hyperlink r:id="rId70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Подробнее о поправке</w:t>
              </w:r>
            </w:hyperlink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НДС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36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Подтверждать нулевую ставку НДС при экспорте стало проще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аньше, чтобы подтвердить нулевую ставку НДС, надо было представить в ИФНС контракт и таможенную декларацию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ZA01SC037I" \l "ZA01SC037I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. 1 ст. 165 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1 января при экспорте можно ограничиться подачей реестра в электронной форме, который содержит сведения из декларации и экспортного контракта. Представлять контракт в бумажном виде не нужно. </w:t>
            </w:r>
            <w:hyperlink r:id="rId72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Подробнее</w:t>
              </w:r>
            </w:hyperlink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3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Уточнили, когда платить НДС при неподтвержденном экспорте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 2024 года, если не подтвердили экспорт на 181-й день, налоговую базу определяли на дату отгрузки товаров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XA00RVG2PG" \l "XA00RVG2PG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одп. 1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п. 1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ZA020NI3F6" \l "ZA020NI3F6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. 9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ст. 167 НК)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Если компания не собрала документы в 180-дневный срок, она определяет налоговую базу по НДС на последнее число квартала, в котором истекает срок подтверждения экспорта (</w:t>
            </w:r>
            <w:hyperlink r:id="rId74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. 4 ст. 1 Федерального закона от 19.12.2022 № 549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38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Перечень льгот по НДС сократили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Услуги застройщиков при строительстве апартаментов в составе многоквартирных домов фактически были освобождены от НДС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стройщики не вправе применять льготу при строительстве помещений для временного проживания без постоянной регистрации, например апартаментов. Другие нежилые помещения в многоквартирном доме под льготу подпадают: гаражи, машино-места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XA00ME82NT" \l "XA00ME82NT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одп. 23.1 п. 3 ст. 149 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39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Ввели дополнительное условие для освобождения от НДС услуг общепита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аньше для освобождения от налога надо было одновременно выполнить два условия: уложиться в ограничение по размеру доходов и доле поступлений от услуг общепита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1 января появилось дополнительное условие. Среднемесячный размер выплат физлицам по РСВ за 2023 год должен быть не ниже среднемесячной зарплаты в общепите по региону. Компании, созданные в 2024 году, до конца года вправе применять освобождение без ограничений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ZA020F83B5" \l "ZA020F83B5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одп. 38 п. 3 ст. 149 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40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Еще больше детских товаров можно облагать НДС по ставке 10 процентов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ля части детских товаров действовала ставка НДС 20 процентов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ZAP1VD23CC" \l "ZAP1VD23CC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. 3 ст. 164 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тавку НДС 10 процентов можно применять при продаже стульчиков для кормления и манежей, детских велосипедов и автокресел, бутылочек, сосок, горшков и пеленок (</w:t>
            </w:r>
            <w:hyperlink r:id="rId78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Федеральный закон от 19.10.2023 № 504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Но коды новых товаров Правительство пока не утвердило. Когда это произойдет, мы предупредим вас на страницах журнала «Главбух»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41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Уточнили перечень медицинских товаров для льготы по НДС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 2024 года перечень был другой (</w:t>
            </w:r>
            <w:hyperlink r:id="rId80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становление Правительства от 26.04.2022 № 758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Например, в нем не было некоторых товаров, которые в 2024 году подпали под льготу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з перечня товаров по ОКПД2 по ставке 10 процентов исключили позицию с кодом 32.50.22.130 «Зубы искусственные». Из перечня по ТН ВЭД ЕАЭС по ставке 10 процентов также убрали некоторые виды товаров. Например, парфюмерные, косметические или туалетные средства; посуду и прочие хозяйственные изделия из керамики. В перечень товаров, ввоз и реализация которых освобождены от НДС, включили товары по ОКПД2: 32.50.22.130, 32.50.22.181, 32.50.22.189 (</w:t>
            </w:r>
            <w:hyperlink r:id="rId81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становление Правительства от 16.09.2023 № 1513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4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Сократили перечень товаров, ввоз и продажа которых освобождены от НДС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аньше при реализации и ввозе в РФ запчастей и комплектующих, предназначенных для строительства и ремонта воздушных судов, применялась ставка 0 процентов (</w:t>
            </w:r>
            <w:hyperlink r:id="rId83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дп. 22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ст. 150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XA00M962NE" \l "XA00M962NE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одп. 16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п. 1 ст. 164 НК)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з перечня освобожденных от НДС товаров убрали запчасти для сверхлегких пилотируемых воздушных судов с массой 115 кг и менее. Теперь они облагаются НДС по ставке 20 процентов (</w:t>
            </w:r>
            <w:hyperlink r:id="rId84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Федеральный закон от 14.11.2023 № 538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43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Расширили перечень операций, облагаемых НДС по нулевой ставке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 2024 года сервисные компании авиаотрасли вынуждены были облагать НДС передачу имущества при замене неисправных двигателей, запчастей и комплектующих для гражданских самолетов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улевую ставку НДС можно применять при операциях по обмену неисправных или исправных авиадвигателей, запчастей и комплектующих изделий на аналогичные исправные или неисправные. Для подтверждения нулевой ставки представьте в ИФНС документы о передаче имущества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XA00M962NE" \l "XA00M962NE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одп.16.1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п. 1 ст.164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ZA00MCA2OA" \l "ZA00MCA2OA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. 15.6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ст. 165 НК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Проверки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44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Меньше сделок теперь подпадают под налоговый контроль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овики контролировали все сделки с иностранными компаниями, включая компании из стран, с которыми приостановили соглашения об избежании двойного налогообложения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делки с компаниями из стран с приостановленными СИДН не считают контролируемыми. Но важно, чтобы договоры были заключены до 1 марта 2022 года, а цены не менялись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14421&amp;anchor=ZAP21QI3CA" \l "ZAP21QI3CA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одп. 11 п. 4 ст. 105.14 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Пособия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45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Выросла стоимость страхового года для подрядчиков-физлиц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собия подрядчикам полагаются только в том случае, если в прошлом году компании, с которыми они работали по трудовым или гражданско-правовым договорам, перечислили с вознаграждений определенную сумму страховых взносов. Для 2023 года этот показатель составлял 4833,72 руб. за год (13 890 ₽ × 2,9% × 12). Это минимальная сумма страховых взносов, которую нужно было заплатить за подрядчиков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 2024 году минимальная величина взносов за прошлый год для получения права на пособия составляет 5652,22 руб. (16 242 ₽ × 2,9% × 12). Если эта сумма за подрядчика перечислена, он имеет право на пособия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46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Детские пособия больше не зависят от занятости работницы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отрудница могла одновременно получать пособие по уходу за ребенком и работать на дому или неполный рабочий день. Но возникали споры, поскольку закон не регламентировал, какую продолжительность работы считать неполной, чтобы за женщиной осталось право на пособие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собие по уходу за ребенком полагается и при полной занятости. Теперь можно получать и зарплату, и пособие. Больше не важно, на каких условиях работает мама. На момент подписания этого номера «Главбуха» в печать Госдума приняла такую поправку 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807664&amp;anchor=ZA01R9A3DI" \l "ZA01R9A3DI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статью 256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ТК, а также в Федеральный закон от 29.12.2006 № 255-ФЗ в трех чтениях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4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Сотрудники на больничном смогут получить больше денег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 расчетный период входили 2021 и 2022 годы. За 2022 год можно было взять максимум 1 032 000 руб., за 2021 год — 966 000 руб. Максимальная сумма за день — 2736,99 руб. ((966 000 ₽ + 1 032 000 ₽) : 730 дн.). Таким образом, выплата за первые три дня болезни не могла быть больше 8210,97 руб. (2736,99 ₽ × 3 дн.). Также при расчете больничных учитывают МРОТ. Размер пособия в прошлом году в пересчете на месяц не мог быть меньше 16 242 руб.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 расчетный период войдут 2022 и 2023 годы. За 2023 год можно взять максимум 1 917 000 руб., за 2022 год — 1 032 000 руб. Максимальная сумма за день — 4039,73 руб. ((1 917 000 ₽ + 1 032 000 ₽) : 730 дн.). Таким образом, выплата за первые три дня болезни не может быть больше 12 119,19 руб. (4039,73 ₽ × 3 дн.). Также при расчете больничных учитывайте новый МРОТ. Его размер на 2024 год — 19 242 руб.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Спецрежимы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48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Больше компаний получили возможность работать на упрощенке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Лимиты доходов для применения УСН в 2023 году составляли:</w:t>
              <w:br/>
              <w:t>— 188 550 000 руб. для обычных ставок;</w:t>
              <w:br/>
              <w:t>— 251 400 000 руб. для повышенных ставок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Лимиты по упрощенке увеличили по сравнению с 2023 годом (</w:t>
            </w:r>
            <w:hyperlink r:id="rId91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 Минэкономразвития от 23.10.2023 № 730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Теперь лимиты для сохранения права на УСН такие:</w:t>
              <w:br/>
              <w:t>— 199 350 000 руб. для обычных налоговых ставок;</w:t>
              <w:br/>
              <w:t>— 265 800 000 руб. для работы по повышенным ставкам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49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Уточнили, какие ставки применять по УСН при переезде в другой регион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 НК не уточнялось, какие ставки применять при переезде компании или ИП. ФНС направляла разъяснения Минфина на этот счет (письма </w:t>
            </w:r>
            <w:hyperlink r:id="rId93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ФНС от 09.06.2023 № СД-4-3/7372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, </w:t>
            </w:r>
            <w:hyperlink r:id="rId94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Минфина от 23.05.2023 № 03-11-09/46940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Если компания или ИП на упрощенке переезжают в другой регион, то при расчете налога или авансов они должны применять ставки региона по новому месту нахождения или жительства (</w:t>
            </w:r>
            <w:hyperlink r:id="rId95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дп. «а» п. 90 ст. 2 Федерального закона от 31.07.2023 № 389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Это правило закрепили 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XA00ML02OG" \l "XA00ML02OG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ункте 2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статьи 346.21 НК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50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Отчитываться по УСН за 2023 год будете по новой форме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екларацию по упрощенке за 2022 год подавали по форме из </w:t>
            </w:r>
            <w:hyperlink r:id="rId97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а ФНС от 25.12.2020 № ЕД-7-3/958</w:t>
              </w:r>
            </w:hyperlink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екларацию за 2023 год подавайте на новом бланке. Форма и формат утверждены </w:t>
            </w:r>
            <w:hyperlink r:id="rId98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ФНС от 25.12.2020 № ЕД-7-3/958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(в ред. приказа ФНС от 01.11.2022 № ЕД-7-3/1036). Поправки технические. В частности, уточнили штрихкоды. Также скорректировали даты в разделах </w:t>
            </w:r>
            <w:hyperlink r:id="rId99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1.1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и </w:t>
            </w:r>
            <w:hyperlink r:id="rId100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1.2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из-за изменений в сроках уплаты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51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Уточнили, как пересчитают налог по ПСН, который уменьшили на взносы в завышенном размере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ZA00M9C2ND" \l "ZA00M9C2ND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статье 346.51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НК не уточнялось, как налоговики пересчитают налог по ПСН, если ИП уменьшил его на взносы в большей сумме, чем положено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ИФНС пересчитает сумму налога, если ИП уменьшил патент на страховые взносы в большем размере, чем исчислил в текущем календарном году (</w:t>
            </w:r>
            <w:hyperlink r:id="rId102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дп. «е» п. 94 ст. 2 Закона № 389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Речь идет о таких случаях:</w:t>
              <w:br/>
              <w:t>— ИП снялся с учета;</w:t>
              <w:br/>
              <w:t>— в период действия патента ИП перешел на НПД;</w:t>
              <w:br/>
              <w:t>— появились периоды, за которые ИП не должен уплачивать взносы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ZAP271A3CN" \l "ZAP271A3CN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. 7 ст. 430 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Перерасчет проведут в течение двух лет со дня окончания срока действия патента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5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Обновили формы книг учета доходов и расходов для УСН, ЕСХН и патентной системы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мпании и ИП на УСН и ПСН вели КУДиР по форме из </w:t>
            </w:r>
            <w:hyperlink r:id="rId104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а Минфина от 22.10.12 № 135н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. Ранее действующий бланк книги для ЕСХН утвержден </w:t>
            </w:r>
            <w:hyperlink r:id="rId105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Минфина от 11.12.2006 № 169н</w:t>
              </w:r>
            </w:hyperlink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НС утвердила новые формы и порядок заполнения книг учета доходов и расходов для упрощенки, сельхозналога и патентной системы (</w:t>
            </w:r>
            <w:hyperlink r:id="rId106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 от 07.11.2023 № ЕА-7-3/816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Об изменениях в бланках расскажем в следующих номерах «Главбуха»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5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Расширили перечень видов сельхозпродукции для применения ЕСХН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ень продукции первичной переработки, произведенной из сельхозсырья, включал меньше позиций (приложение № 2, утв. </w:t>
            </w:r>
            <w:hyperlink r:id="rId108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становлением Правительства от 25.07.2006 № 458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 перечень продукции первичной переработки, произведенной из сельхозсырья собственного производства, добавили продукцию морского зверобойного промысла:</w:t>
              <w:br/>
              <w:t>— шкуры животных невыделанные, не включенные в другие группировки (шкурки сырые или законсервированные, но необработанные);</w:t>
              <w:br/>
              <w:t>— мясо и субпродукты пищевые прочие парные, остывшие, охлажденные или замороженные;</w:t>
              <w:br/>
              <w:t>— жиры и масла и их фракции из морских млекопитающих;</w:t>
              <w:br/>
              <w:t>— кость поделочная;</w:t>
              <w:br/>
              <w:t>— сырье эндокринно-ферментное непищевое прочее (</w:t>
            </w:r>
            <w:hyperlink r:id="rId109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становление Правительства от 03.06.2023 № 924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Налог на имущество организаций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54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Пояснения к сообщению об исчисленном налоге на имущество сдавайте на новом бланке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яснения подавали по форме из </w:t>
            </w:r>
            <w:hyperlink r:id="rId111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а ФНС от 30.03.2022 № ЕД-7-21/247</w:t>
              </w:r>
            </w:hyperlink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давайте пояснения к сообщению об исчисленной сумме налога на имущество организаций по новой форме. Возьмите ее из </w:t>
            </w:r>
            <w:hyperlink r:id="rId112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а ФНС от 28.08.2023 № ЕД-7-21/577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. Формат и порядок утвердили этим же документом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55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Декларацию по налогу на имущество сдавайте на месяц раньше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мпании отчитывались по налогу на имущество не позднее 25 марта года, следующего за истекшим налоговым периодом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XA00MJ42O6" \l "XA00MJ42O6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. 3 ст. 386 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райний срок сдачи годовой декларации по налогу на имущество организаций перенесли с 25 марта на 25 февраля (</w:t>
            </w:r>
            <w:hyperlink r:id="rId114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дп. «б» п. 109 ст. 2 Закона № 389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56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Изменили сроки подачи и рассмотрения уведомления о единой декларации по налогу на имущество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Уведомление о порядке подачи декларации подавали ежегодно до 1 марта. Налоговики рассматривали документ в течение 30 рабочих дней (</w:t>
            </w:r>
            <w:hyperlink r:id="rId116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. 1.1 ст. 386 НК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Уведомление о порядке подачи декларации в одну инспекцию по выбору на территории региона сдавайте не позже 1 февраля (</w:t>
            </w:r>
            <w:hyperlink r:id="rId117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дп. «а» п. 109 ст. 2 Закона № 389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Инспекторы рассмотрят уведомление в течение 10 рабочих дней со дня его получения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Уточнили, когда налоговики прекратят начислять налог, если компания не сообщит о гибели имущества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 </w:t>
            </w:r>
            <w:hyperlink r:id="rId119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ункте 4.1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статьи 382 НК не уточняли порядок прекращения начислений по налогу, если компания не подала заявление о гибели или уничтожении имущества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аже если компания не подаст в ИФНС заявление о гибели или уничтожении имущества, инспекторы сами прекратят исчислять налог с 1-го числа месяца, в котором произошла потеря объекта. В этом случае всю необходимую информацию налоговики получат от других ведомств (</w:t>
            </w:r>
            <w:hyperlink r:id="rId120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дп. «а» п. 108 ст. 2 Закона № 389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58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Установили предельную налоговую ставку в размере 0,3 процента по имуществу личного фонда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ZA00MIO2N2" \l "ZA00MIO2N2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статье 380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НК не было специальной ставки для жилых помещений, гаражей, машино-мест, которые принадлежат личному фонду на праве собственности и налоговая база которых — кадастровая стоимость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тавку по налогу на имущество не выше 0,3 процента применяют в отношении жилых помещений, гаражей, машино-мест. При условии что эти объекты принадлежат личному фонду на праве собственности и налоговая база по ним определяется как кадастровая стоимость. Исключение — объекты, кадастровая стоимость каждого из которых выше 300 млн руб. (</w:t>
            </w:r>
            <w:hyperlink r:id="rId122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дп. «б»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п. 107 ст. 2, </w:t>
            </w:r>
            <w:hyperlink r:id="rId123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ст. 13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Закона № 389-ФЗ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59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Расширили перечень объектов недвижимости, налог по которым считают исходя из кадастровой стоимости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ногоквартирные и наемные дома не относились к объектам, налог по которым рассчитывают из кадастровой стоимости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ZAP1PSO3A8" \l "ZAP1PSO3A8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одп. 4 п. 1 ст. 378.2 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 перечень объектов, налоговая база по которым считается исходя из кадастровой стоимости, включили многоквартирные и наемные дома (</w:t>
            </w:r>
            <w:hyperlink r:id="rId125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. 105 ст. 2 Закона № 389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Эти объекты облагаются кадастровым налогом при условии, что об этом сказано в региональном законе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60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Продлили срок действия предельной налоговой ставки по налогу на имущество в размере 1,6 процента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собую ставку в размере не выше 1,6 процента устанавливали на период с 2020 по 2023 год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ельная ставка 1,6 процента для железнодорожных путей общего пользования и сооружений действует по 2026 год включительно (</w:t>
            </w:r>
            <w:hyperlink r:id="rId127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дп. «в» п. 107 ст. 2 Закона № 389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Земельный и транспортный налоги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61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Пояснения к сообщению об исчисленных суммах земельного и транспортного налогов сдавайте на новом бланке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яснения подавали по форме из </w:t>
            </w:r>
            <w:hyperlink r:id="rId129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а ФНС № ЕД-7-21/247</w:t>
              </w:r>
            </w:hyperlink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давайте пояснения к сообщению об исчисленных суммах транспортного и земельного налогов по новой форме. Возьмите ее из </w:t>
            </w:r>
            <w:hyperlink r:id="rId130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а ФНС № ЕД-7-21/577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. Формат и порядок заполнения утвердили этим же документом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6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Установили правила расчета земельного налога по участку, занятому жилищным фондом и другими объектами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 НК не уточняли, как считать налоговую базу для земельного налога по таким участкам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ZAP20723H0" \l "ZAP20723H0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. 2 ст. 391 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крепили порядок расчета налоговой базы в отношении части земельного участка, если участок занят жилфондом или объектами инженерной инфраструктуры жилищно-коммунального комплекса, но сама часть приходится на недвижимость, которая к ним не относится. В этом случае базой будет доля кадастровой стоимости всей земли, пропорциональная указанной части участка (</w:t>
            </w:r>
            <w:hyperlink r:id="rId132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дп. «б» п. 111 ст. 2 Закона № 389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63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Сократили срок для расчета земельного налога по максимальной ставке 1,5 процента при нецелевом использовании участка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ельную ставку1,5 процента при нецелевом использовании участка применяли со дня совершения нарушения либо со дня, когда проверяющие обнаружили такое нарушение. При условии что у них нет данных о конкретной дате нарушения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ZAP20OK3DG" \l "ZAP20OK3DG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. 7.2 ст. 396 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емельный налог по повышенной ставке не более 1,5 процента надо рассчитывать с 1-го числа месяца, следующего за месяцем совершения нарушения требований к использованию участка (</w:t>
            </w:r>
            <w:hyperlink r:id="rId134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дп. «д» п. 115 ст. 2 Закона № 389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Или же за месяцем, когда проверяющие обнаружили нарушение, если точная дата такого нарушения им неизвестна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64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Установили порядок определения базы по земельному налогу в ДНР, ЛНР, Запорожской и Херсонской областях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 НК не было правил расчета земельного налога в ДНР, ЛНР, Запорожской и Херсонской областях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о 1 января года, следующего за тем, в котором утвердят кадастровую оценку территорий ДНР, ЛНР, Запорожской и Херсонской областей, земельный налог надо платить на основании нормативной цены земли (</w:t>
            </w:r>
            <w:hyperlink r:id="rId136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дп. «в» п. 111 ст. 2 Закона № 389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Но в новых регионах продлили освобождение от земельного налога. Так что платить земельный налог за 2024 год не придется (</w:t>
            </w:r>
            <w:hyperlink r:id="rId137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исьмо ФНС от 26.09.2023 № БС-4-21/12323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, информация от 01.12.2023 на сайте ФНС →nalog.gov.ru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6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Уточнили, как считать земельный налог и применять повышающие коэффициенты 2 и 4 при жилищном строительстве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XA00ML62OF" \l "XA00ML62OF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ункте 16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статьи 396 НК не уточняли, как применять повышающие коэффициенты, если участки приобрели для жилищного строительства по договору о комплексном развитии территории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Если застройщик заключил договор о комплексном развитии территории, то повышающие коэффициенты при расчете земельного налога используют начиная с даты выдачи разрешения на строительство. Если использовать землю под жилищное строительство разрешили после регистрации прав на эти участки, коэффициент применяют с 1-го числа месяца, следующего за месяцем внесения сведений в ЕГРН (</w:t>
            </w:r>
            <w:hyperlink r:id="rId139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дп. «и» п. 115 ст. 2 Закона № 389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66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Утвердили форму уведомления для расчета земельного налога по отдельным видам участков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бязанности подавать уведомление не было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65862&amp;anchor=ZAP20723H0" \l "ZAP20723H0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. 2 ст. 391 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явился бланк уведомления о наличии на земельном участке жилищного фонда, инженерной инфраструктуры жилищно-коммунального комплекса или недвижимости, которая к ним не относится. К примеру, в уведомлении надо отразить сведения о кадастровом, инвентарном или ином номере этих объектов (</w:t>
            </w:r>
            <w:hyperlink r:id="rId141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 ФНС от 16.08.2023 № ЕД-7-21/546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6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Установили правила расчета транспортного налога при переезде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 НК не было правила, как считать налог при смене места нахождения транспорта. Но Минфин разъяснял: исходя из нового места нахождения транспортный налог надо считать начиная со следующего месяца (</w:t>
            </w:r>
            <w:hyperlink r:id="rId143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исьмо от 15.02.2022 № 03-05-05-04/10264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Если в течение налогового или отчетного периода меняется место нахождения транспорта, то налог или аванс по нему надо считать по новому месту нахождения начиная с 1-го числа следующего месяца (</w:t>
            </w:r>
            <w:hyperlink r:id="rId144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дп. «в» п. 101 ст. 2 Закона № 389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68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Уточнили, как ИФНС рассчитает транспортный налог, если не подать заявление о гибели или уничтожении объекта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 НК не было сказано, когда прекратится начисление транспортного налога, если компания не подаст заявление о гибели или уничтожении транспорта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и уничтожении или гибели транспорта инспекторы перестанут начислять по нему налог с 1-го числа месяца происшествия. Всю необходимую информацию ИФНС получит от других ведомств в рамках межведомственного обмена (</w:t>
            </w:r>
            <w:hyperlink r:id="rId146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дп. «а» п. 101 ст. 2 Закона № 389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6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Уточнили, как рассчитывать транспортный налог, если транспорт находится в розыске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дробностей о том, когда и как прекращается начисление транспортного налога при розыске транспорта, в НК не было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Чтобы ИФНС перестала начислять налог, компания должна подать заявление. Его форму возьмите из </w:t>
            </w:r>
            <w:hyperlink r:id="rId148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а ФНС от 11.08.2023 № СД-7-21/534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. К заявлению можно приложить подтверждающие документы. Если их не будет, налоговики сами запросят сведения у других ведомств. Возможен и беззаявительный порядок: инспекция прекратит начислять налог по данным, которые получит от других ведомств (</w:t>
            </w:r>
            <w:hyperlink r:id="rId149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дп. «в» п. 101 ст. 2 Закона № 389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Налоговый мониторинг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70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На налоговый мониторинг вправе переходить все без исключения резиденты ОЭЗ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езиденты особой экономической зоны должны были выполнить три обязательных условия для перехода на налоговый мониторинг: перечислить за год налогов на сумму не менее 100 млн руб.; получить доход в размере 1 млрд руб. и больше; по данным годовой бухотчетности иметь активы стоимостью не меньше 1 млрд руб.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714421&amp;anchor=XA00MIC2NO" \l "XA00MIC2NO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. 3 ст. 105.26 НК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езиденты особой экономической зоны вправе переходить на налоговый мониторинг без выполнения каких-либо условий (</w:t>
            </w:r>
            <w:hyperlink r:id="rId151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. 2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ст. 1, </w:t>
            </w:r>
            <w:hyperlink r:id="rId152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ст. 1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Федерального закона от 02.11.2023 № 522-ФЗ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7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Инспекторы будут по-новому получать информацию о деятельности компании в рамках налогового мониторинга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У инспекторов был удаленный доступ в базы компаний с возможностью анализировать их отчеты, регистры и первичные документы (</w:t>
            </w:r>
            <w:hyperlink r:id="rId154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 ФНС от 23.12.2021 № ЕД-7-23/1142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омпании перейдут на взаимодействие с проверяющими через их программу АИС «Налог-3». Информационные системы участников налогового мониторинга будут в нее интегрированы, и инспекторам уже не придется удаленно работать в базах компаний (</w:t>
            </w:r>
            <w:hyperlink r:id="rId155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 ФНС от 13.03.2023 № ЕД-7-23/163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851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Другие изменения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7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Акцизы платите по новым повышенным ставкам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тавки акцизов были ниже по сравнению с 2024 годом. Например, при совершении подакцизных операций с автомобилями легковыми с мощностью двигателя свыше 67,5 кВт (90 л. с.) и до 112,5 кВт (150 л. с.) включительно нужно было исчислять акциз по ставке 55 руб. за 0,75 кВт (1 л. с.)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тавки на все виды подакцизных товаров выросли. Например, при совершении подакцизных операций с автомобилями легковыми с мощностью двигателя свыше 67,5 кВт (90 л. с.) и до 112,5 кВт (150 л. с.) включительно нужно исчислять акциз по ставке 58 руб. за 0,75 кВт (1 л. с.) (</w:t>
            </w:r>
            <w:hyperlink r:id="rId157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дп. «а»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п. 14 ст. 2, ч. 7 </w:t>
            </w:r>
            <w:hyperlink r:id="rId158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ст. 13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Закона № 389-ФЗ)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7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Заявление на возмещение НДС или акцизов подавайте электронно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 рамках заявительного порядка возмещения НДС и акцизов в инспекцию требовалось подать специальное заявление. Правила представления в инспекцию этого заявления оговорены не были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Бумажное заявление на возмещение НДС и акцизов уходит в прошлое. С 1 апреля 2024 года инспекторы перестанут принимать заявления на бумаге. Подавать документ придется только в электронном виде по ТКС (</w:t>
            </w:r>
            <w:hyperlink r:id="rId160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Федеральный закон от 31.07.2023 № 389-ФЗ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. До этой даты убедитесь, что ЭДО с инспекцией у вас полностью отлажен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5270" cy="1202055"/>
                  <wp:effectExtent l="0" t="0" r="0" b="0"/>
                  <wp:docPr id="7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Отчитываться в статистику нужно по новым формам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тчетность в Росстат сдавали по старым формам (приказы Росстата </w:t>
            </w:r>
            <w:hyperlink r:id="rId162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от 30.07.2021 № 458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, </w:t>
            </w:r>
            <w:hyperlink r:id="rId163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от 13.10.2021 № 704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, </w:t>
            </w:r>
            <w:hyperlink r:id="rId164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от 29.07.2022 № 533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и </w:t>
            </w:r>
            <w:hyperlink r:id="rId165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№ 534, от 13.12.2022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№ 929)</w:t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давайте отчеты на обновленных бланках (приказы Росстата от 31.07.2023 </w:t>
            </w:r>
            <w:hyperlink r:id="rId166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№ 364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, </w:t>
            </w:r>
            <w:hyperlink r:id="rId167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№ 365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kern w:val="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uttonfontacxwd">
    <w:name w:val="button__font--acxw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panelserviceselected">
    <w:name w:val="header-panel__service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navigationmenuliitem">
    <w:name w:val="content-navigation-menu__li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wtext">
    <w:name w:val="nw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stimatesmile2">
    <w:name w:val="estimate-smile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stimatesmile1">
    <w:name w:val="estimate-smile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stimatesmile0">
    <w:name w:val="estimate-smile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stimatesmile11">
    <w:name w:val="estimate-smi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stimatesmile21">
    <w:name w:val="estimate-smi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e.glavbukh.ru/npd-doc?npmid=99&amp;npid=351175911" TargetMode="External"/><Relationship Id="rId4" Type="http://schemas.openxmlformats.org/officeDocument/2006/relationships/hyperlink" Target="https://e.glavbukh.ru/npd-doc?npmid=99&amp;npid=351175911" TargetMode="External"/><Relationship Id="rId5" Type="http://schemas.openxmlformats.org/officeDocument/2006/relationships/hyperlink" Target="https://e.glavbukh.ru/npd-doc?npmid=99&amp;npid=351175911" TargetMode="External"/><Relationship Id="rId6" Type="http://schemas.openxmlformats.org/officeDocument/2006/relationships/hyperlink" Target="https://e.glavbukh.ru/1063658" TargetMode="External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3.gif"/><Relationship Id="rId10" Type="http://schemas.openxmlformats.org/officeDocument/2006/relationships/hyperlink" Target="https://e.glavbukh.ru/1063632" TargetMode="External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hyperlink" Target="https://e.glavbukh.ru/1063660" TargetMode="External"/><Relationship Id="rId14" Type="http://schemas.openxmlformats.org/officeDocument/2006/relationships/image" Target="media/image1.gif"/><Relationship Id="rId15" Type="http://schemas.openxmlformats.org/officeDocument/2006/relationships/hyperlink" Target="https://e.glavbukh.ru/npd-doc?npmid=99&amp;npid=352000951" TargetMode="External"/><Relationship Id="rId16" Type="http://schemas.openxmlformats.org/officeDocument/2006/relationships/hyperlink" Target="https://e.glavbukh.ru/npd-doc?npmid=99&amp;npid=1304212367" TargetMode="External"/><Relationship Id="rId17" Type="http://schemas.openxmlformats.org/officeDocument/2006/relationships/image" Target="media/image2.gif"/><Relationship Id="rId18" Type="http://schemas.openxmlformats.org/officeDocument/2006/relationships/hyperlink" Target="https://e.glavbukh.ru/1063660" TargetMode="External"/><Relationship Id="rId19" Type="http://schemas.openxmlformats.org/officeDocument/2006/relationships/image" Target="media/image1.gif"/><Relationship Id="rId20" Type="http://schemas.openxmlformats.org/officeDocument/2006/relationships/image" Target="media/image3.gif"/><Relationship Id="rId21" Type="http://schemas.openxmlformats.org/officeDocument/2006/relationships/image" Target="media/image2.gif"/><Relationship Id="rId22" Type="http://schemas.openxmlformats.org/officeDocument/2006/relationships/image" Target="media/image2.gif"/><Relationship Id="rId23" Type="http://schemas.openxmlformats.org/officeDocument/2006/relationships/image" Target="media/image2.gif"/><Relationship Id="rId24" Type="http://schemas.openxmlformats.org/officeDocument/2006/relationships/image" Target="media/image2.gif"/><Relationship Id="rId25" Type="http://schemas.openxmlformats.org/officeDocument/2006/relationships/image" Target="media/image3.gif"/><Relationship Id="rId26" Type="http://schemas.openxmlformats.org/officeDocument/2006/relationships/image" Target="media/image2.gif"/><Relationship Id="rId27" Type="http://schemas.openxmlformats.org/officeDocument/2006/relationships/image" Target="media/image1.gif"/><Relationship Id="rId28" Type="http://schemas.openxmlformats.org/officeDocument/2006/relationships/hyperlink" Target="https://e.glavbukh.ru/npd-doc?npmid=99&amp;npid=1300328216" TargetMode="External"/><Relationship Id="rId29" Type="http://schemas.openxmlformats.org/officeDocument/2006/relationships/hyperlink" Target="https://e.glavbukh.ru/npd-doc?npmid=99&amp;npid=1304119085" TargetMode="External"/><Relationship Id="rId30" Type="http://schemas.openxmlformats.org/officeDocument/2006/relationships/image" Target="media/image1.gif"/><Relationship Id="rId31" Type="http://schemas.openxmlformats.org/officeDocument/2006/relationships/hyperlink" Target="https://e.glavbukh.ru/npd-doc?npmid=99&amp;npid=1302074929" TargetMode="External"/><Relationship Id="rId32" Type="http://schemas.openxmlformats.org/officeDocument/2006/relationships/image" Target="media/image1.gif"/><Relationship Id="rId33" Type="http://schemas.openxmlformats.org/officeDocument/2006/relationships/hyperlink" Target="https://e.glavbukh.ru/npd-doc?npmid=99&amp;npid=1302510045" TargetMode="External"/><Relationship Id="rId34" Type="http://schemas.openxmlformats.org/officeDocument/2006/relationships/hyperlink" Target="https://e.glavbukh.ru/1043958" TargetMode="External"/><Relationship Id="rId35" Type="http://schemas.openxmlformats.org/officeDocument/2006/relationships/image" Target="media/image1.gif"/><Relationship Id="rId36" Type="http://schemas.openxmlformats.org/officeDocument/2006/relationships/hyperlink" Target="https://e.glavbukh.ru/npd-doc?npmid=99&amp;npid=551995287" TargetMode="External"/><Relationship Id="rId37" Type="http://schemas.openxmlformats.org/officeDocument/2006/relationships/hyperlink" Target="https://e.glavbukh.ru/npd-doc?npmid=99&amp;npid=352337166" TargetMode="External"/><Relationship Id="rId38" Type="http://schemas.openxmlformats.org/officeDocument/2006/relationships/image" Target="media/image3.gif"/><Relationship Id="rId39" Type="http://schemas.openxmlformats.org/officeDocument/2006/relationships/hyperlink" Target="https://e.glavbukh.ru/npd-doc?npmid=99&amp;npid=1302665304" TargetMode="External"/><Relationship Id="rId40" Type="http://schemas.openxmlformats.org/officeDocument/2006/relationships/image" Target="media/image1.gif"/><Relationship Id="rId41" Type="http://schemas.openxmlformats.org/officeDocument/2006/relationships/hyperlink" Target="https://e.glavbukh.ru/npd-doc?npmid=99&amp;npid=351926933" TargetMode="External"/><Relationship Id="rId42" Type="http://schemas.openxmlformats.org/officeDocument/2006/relationships/hyperlink" Target="https://e.glavbukh.ru/npd-doc?npmid=99&amp;npid=1303129023" TargetMode="External"/><Relationship Id="rId43" Type="http://schemas.openxmlformats.org/officeDocument/2006/relationships/image" Target="media/image1.gif"/><Relationship Id="rId44" Type="http://schemas.openxmlformats.org/officeDocument/2006/relationships/hyperlink" Target="https://e.glavbukh.ru/npd-doc?npmid=99&amp;npid=1302359079" TargetMode="External"/><Relationship Id="rId45" Type="http://schemas.openxmlformats.org/officeDocument/2006/relationships/image" Target="media/image2.gif"/><Relationship Id="rId46" Type="http://schemas.openxmlformats.org/officeDocument/2006/relationships/hyperlink" Target="https://e.glavbukh.ru/npd-doc?npmid=99&amp;npid=1302244406" TargetMode="External"/><Relationship Id="rId47" Type="http://schemas.openxmlformats.org/officeDocument/2006/relationships/image" Target="media/image1.gif"/><Relationship Id="rId48" Type="http://schemas.openxmlformats.org/officeDocument/2006/relationships/image" Target="media/image1.gif"/><Relationship Id="rId49" Type="http://schemas.openxmlformats.org/officeDocument/2006/relationships/hyperlink" Target="https://e.glavbukh.ru/npd-doc?npmid=99&amp;npid=350921467" TargetMode="External"/><Relationship Id="rId50" Type="http://schemas.openxmlformats.org/officeDocument/2006/relationships/image" Target="media/image1.gif"/><Relationship Id="rId51" Type="http://schemas.openxmlformats.org/officeDocument/2006/relationships/image" Target="media/image3.gif"/><Relationship Id="rId52" Type="http://schemas.openxmlformats.org/officeDocument/2006/relationships/hyperlink" Target="https://e.glavbukh.ru/npd-doc?npmid=99&amp;npid=9012255" TargetMode="External"/><Relationship Id="rId53" Type="http://schemas.openxmlformats.org/officeDocument/2006/relationships/hyperlink" Target="https://e.glavbukh.ru/npd-doc?npmid=99&amp;npid=9012255" TargetMode="External"/><Relationship Id="rId54" Type="http://schemas.openxmlformats.org/officeDocument/2006/relationships/image" Target="media/image2.gif"/><Relationship Id="rId55" Type="http://schemas.openxmlformats.org/officeDocument/2006/relationships/hyperlink" Target="https://e.glavbukh.ru/npd-doc?npmid=99&amp;npid=1302359994" TargetMode="External"/><Relationship Id="rId56" Type="http://schemas.openxmlformats.org/officeDocument/2006/relationships/image" Target="media/image2.gif"/><Relationship Id="rId57" Type="http://schemas.openxmlformats.org/officeDocument/2006/relationships/image" Target="media/image1.gif"/><Relationship Id="rId58" Type="http://schemas.openxmlformats.org/officeDocument/2006/relationships/hyperlink" Target="https://e.glavbukh.ru/npd-doc?npmid=99&amp;npid=420345122" TargetMode="External"/><Relationship Id="rId59" Type="http://schemas.openxmlformats.org/officeDocument/2006/relationships/hyperlink" Target="https://e.glavbukh.ru/npd-doc?npmid=99&amp;npid=1303541397" TargetMode="External"/><Relationship Id="rId60" Type="http://schemas.openxmlformats.org/officeDocument/2006/relationships/hyperlink" Target="https://e.glavbukh.ru/npd-doc?npmid=99&amp;npid=1303541397" TargetMode="External"/><Relationship Id="rId61" Type="http://schemas.openxmlformats.org/officeDocument/2006/relationships/image" Target="media/image2.gif"/><Relationship Id="rId62" Type="http://schemas.openxmlformats.org/officeDocument/2006/relationships/hyperlink" Target="https://e.glavbukh.ru/npd-doc?npmid=99&amp;npid=902266341" TargetMode="External"/><Relationship Id="rId63" Type="http://schemas.openxmlformats.org/officeDocument/2006/relationships/hyperlink" Target="https://e.glavbukh.ru/npd-doc?npmid=99&amp;npid=1302400684" TargetMode="External"/><Relationship Id="rId64" Type="http://schemas.openxmlformats.org/officeDocument/2006/relationships/hyperlink" Target="https://e.glavbukh.ru/npd-doc?npmid=99&amp;npid=1300888033" TargetMode="External"/><Relationship Id="rId65" Type="http://schemas.openxmlformats.org/officeDocument/2006/relationships/hyperlink" Target="https://e.glavbukh.ru/1046774" TargetMode="External"/><Relationship Id="rId66" Type="http://schemas.openxmlformats.org/officeDocument/2006/relationships/image" Target="media/image3.gif"/><Relationship Id="rId67" Type="http://schemas.openxmlformats.org/officeDocument/2006/relationships/hyperlink" Target="https://e.glavbukh.ru/npd-doc?npmid=99&amp;npid=1301437597" TargetMode="External"/><Relationship Id="rId68" Type="http://schemas.openxmlformats.org/officeDocument/2006/relationships/image" Target="media/image3.gif"/><Relationship Id="rId69" Type="http://schemas.openxmlformats.org/officeDocument/2006/relationships/image" Target="media/image3.gif"/><Relationship Id="rId70" Type="http://schemas.openxmlformats.org/officeDocument/2006/relationships/hyperlink" Target="https://e.glavbukh.ru/1063660" TargetMode="External"/><Relationship Id="rId71" Type="http://schemas.openxmlformats.org/officeDocument/2006/relationships/image" Target="media/image3.gif"/><Relationship Id="rId72" Type="http://schemas.openxmlformats.org/officeDocument/2006/relationships/hyperlink" Target="https://e.glavbukh.ru/1063660" TargetMode="External"/><Relationship Id="rId73" Type="http://schemas.openxmlformats.org/officeDocument/2006/relationships/image" Target="media/image1.gif"/><Relationship Id="rId74" Type="http://schemas.openxmlformats.org/officeDocument/2006/relationships/hyperlink" Target="https://e.glavbukh.ru/npd-doc?npmid=99&amp;npid=1300332086" TargetMode="External"/><Relationship Id="rId75" Type="http://schemas.openxmlformats.org/officeDocument/2006/relationships/image" Target="media/image2.gif"/><Relationship Id="rId76" Type="http://schemas.openxmlformats.org/officeDocument/2006/relationships/image" Target="media/image2.gif"/><Relationship Id="rId77" Type="http://schemas.openxmlformats.org/officeDocument/2006/relationships/image" Target="media/image3.gif"/><Relationship Id="rId78" Type="http://schemas.openxmlformats.org/officeDocument/2006/relationships/hyperlink" Target="https://e.glavbukh.ru/npd-doc?npmid=99&amp;npid=1303428606" TargetMode="External"/><Relationship Id="rId79" Type="http://schemas.openxmlformats.org/officeDocument/2006/relationships/image" Target="media/image1.gif"/><Relationship Id="rId80" Type="http://schemas.openxmlformats.org/officeDocument/2006/relationships/hyperlink" Target="https://e.glavbukh.ru/npd-doc?npmid=99&amp;npid=350278159" TargetMode="External"/><Relationship Id="rId81" Type="http://schemas.openxmlformats.org/officeDocument/2006/relationships/hyperlink" Target="https://e.glavbukh.ru/npd-doc?npmid=99&amp;npid=1303059863" TargetMode="External"/><Relationship Id="rId82" Type="http://schemas.openxmlformats.org/officeDocument/2006/relationships/image" Target="media/image2.gif"/><Relationship Id="rId83" Type="http://schemas.openxmlformats.org/officeDocument/2006/relationships/hyperlink" Target="https://e.glavbukh.ru/npd-doc?npmid=99&amp;npid=901765862" TargetMode="External"/><Relationship Id="rId84" Type="http://schemas.openxmlformats.org/officeDocument/2006/relationships/hyperlink" Target="https://e.glavbukh.ru/npd-doc?npmid=99&amp;npid=1303674572" TargetMode="External"/><Relationship Id="rId85" Type="http://schemas.openxmlformats.org/officeDocument/2006/relationships/image" Target="media/image3.gif"/><Relationship Id="rId86" Type="http://schemas.openxmlformats.org/officeDocument/2006/relationships/image" Target="media/image3.gif"/><Relationship Id="rId87" Type="http://schemas.openxmlformats.org/officeDocument/2006/relationships/image" Target="media/image2.gif"/><Relationship Id="rId88" Type="http://schemas.openxmlformats.org/officeDocument/2006/relationships/image" Target="media/image3.gif"/><Relationship Id="rId89" Type="http://schemas.openxmlformats.org/officeDocument/2006/relationships/image" Target="media/image1.gif"/><Relationship Id="rId90" Type="http://schemas.openxmlformats.org/officeDocument/2006/relationships/image" Target="media/image3.gif"/><Relationship Id="rId91" Type="http://schemas.openxmlformats.org/officeDocument/2006/relationships/hyperlink" Target="https://e.glavbukh.ru/npd-doc?npmid=99&amp;npid=1303742131" TargetMode="External"/><Relationship Id="rId92" Type="http://schemas.openxmlformats.org/officeDocument/2006/relationships/image" Target="media/image1.gif"/><Relationship Id="rId93" Type="http://schemas.openxmlformats.org/officeDocument/2006/relationships/hyperlink" Target="https://e.glavbukh.ru/npd-doc?npmid=99&amp;npid=1301848829" TargetMode="External"/><Relationship Id="rId94" Type="http://schemas.openxmlformats.org/officeDocument/2006/relationships/hyperlink" Target="https://e.glavbukh.ru/npd-doc?npmid=99&amp;npid=1301848835" TargetMode="External"/><Relationship Id="rId95" Type="http://schemas.openxmlformats.org/officeDocument/2006/relationships/hyperlink" Target="https://e.glavbukh.ru/npd-doc?npmid=99&amp;npid=1302310735" TargetMode="External"/><Relationship Id="rId96" Type="http://schemas.openxmlformats.org/officeDocument/2006/relationships/image" Target="media/image1.gif"/><Relationship Id="rId97" Type="http://schemas.openxmlformats.org/officeDocument/2006/relationships/hyperlink" Target="https://e.glavbukh.ru/npd-doc?npmid=99&amp;npid=573366841" TargetMode="External"/><Relationship Id="rId98" Type="http://schemas.openxmlformats.org/officeDocument/2006/relationships/hyperlink" Target="https://e.glavbukh.ru/npd-doc?npmid=99&amp;npid=573366841" TargetMode="External"/><Relationship Id="rId99" Type="http://schemas.openxmlformats.org/officeDocument/2006/relationships/hyperlink" Target="https://e.glavbukh.ru/npd-doc?npmid=99&amp;npid=9003298" TargetMode="External"/><Relationship Id="rId100" Type="http://schemas.openxmlformats.org/officeDocument/2006/relationships/hyperlink" Target="https://e.glavbukh.ru/npd-doc?npmid=99&amp;npid=9003298" TargetMode="External"/><Relationship Id="rId101" Type="http://schemas.openxmlformats.org/officeDocument/2006/relationships/image" Target="media/image2.gif"/><Relationship Id="rId102" Type="http://schemas.openxmlformats.org/officeDocument/2006/relationships/hyperlink" Target="https://e.glavbukh.ru/npd-doc?npmid=99&amp;npid=1302310735" TargetMode="External"/><Relationship Id="rId103" Type="http://schemas.openxmlformats.org/officeDocument/2006/relationships/image" Target="media/image1.gif"/><Relationship Id="rId104" Type="http://schemas.openxmlformats.org/officeDocument/2006/relationships/hyperlink" Target="https://e.glavbukh.ru/npd-doc?npmid=99&amp;npid=902389091" TargetMode="External"/><Relationship Id="rId105" Type="http://schemas.openxmlformats.org/officeDocument/2006/relationships/hyperlink" Target="https://e.glavbukh.ru/npd-doc?npmid=99&amp;npid=902019918" TargetMode="External"/><Relationship Id="rId106" Type="http://schemas.openxmlformats.org/officeDocument/2006/relationships/hyperlink" Target="https://e.glavbukh.ru/npd-doc?npmid=99&amp;npid=1304188514" TargetMode="External"/><Relationship Id="rId107" Type="http://schemas.openxmlformats.org/officeDocument/2006/relationships/image" Target="media/image3.gif"/><Relationship Id="rId108" Type="http://schemas.openxmlformats.org/officeDocument/2006/relationships/hyperlink" Target="https://e.glavbukh.ru/npd-doc?npmid=99&amp;npid=901989920" TargetMode="External"/><Relationship Id="rId109" Type="http://schemas.openxmlformats.org/officeDocument/2006/relationships/hyperlink" Target="https://e.glavbukh.ru/npd-doc?npmid=99&amp;npid=1301752418" TargetMode="External"/><Relationship Id="rId110" Type="http://schemas.openxmlformats.org/officeDocument/2006/relationships/image" Target="media/image1.gif"/><Relationship Id="rId111" Type="http://schemas.openxmlformats.org/officeDocument/2006/relationships/hyperlink" Target="https://e.glavbukh.ru/npd-doc?npmid=99&amp;npid=350278164" TargetMode="External"/><Relationship Id="rId112" Type="http://schemas.openxmlformats.org/officeDocument/2006/relationships/hyperlink" Target="https://e.glavbukh.ru/npd-doc?npmid=99&amp;npid=1303085058" TargetMode="External"/><Relationship Id="rId113" Type="http://schemas.openxmlformats.org/officeDocument/2006/relationships/image" Target="media/image2.gif"/><Relationship Id="rId114" Type="http://schemas.openxmlformats.org/officeDocument/2006/relationships/hyperlink" Target="https://e.glavbukh.ru/npd-doc?npmid=99&amp;npid=1302310735" TargetMode="External"/><Relationship Id="rId115" Type="http://schemas.openxmlformats.org/officeDocument/2006/relationships/image" Target="media/image1.gif"/><Relationship Id="rId116" Type="http://schemas.openxmlformats.org/officeDocument/2006/relationships/hyperlink" Target="https://e.glavbukh.ru/npd-doc?npmid=99&amp;npid=901765862" TargetMode="External"/><Relationship Id="rId117" Type="http://schemas.openxmlformats.org/officeDocument/2006/relationships/hyperlink" Target="https://e.glavbukh.ru/npd-doc?npmid=99&amp;npid=1302310735" TargetMode="External"/><Relationship Id="rId118" Type="http://schemas.openxmlformats.org/officeDocument/2006/relationships/image" Target="media/image3.gif"/><Relationship Id="rId119" Type="http://schemas.openxmlformats.org/officeDocument/2006/relationships/hyperlink" Target="https://e.glavbukh.ru/npd-doc?npmid=99&amp;npid=901765862" TargetMode="External"/><Relationship Id="rId120" Type="http://schemas.openxmlformats.org/officeDocument/2006/relationships/hyperlink" Target="https://e.glavbukh.ru/npd-doc?npmid=99&amp;npid=1302310735" TargetMode="External"/><Relationship Id="rId121" Type="http://schemas.openxmlformats.org/officeDocument/2006/relationships/image" Target="media/image1.gif"/><Relationship Id="rId122" Type="http://schemas.openxmlformats.org/officeDocument/2006/relationships/hyperlink" Target="https://e.glavbukh.ru/npd-doc?npmid=99&amp;npid=1302310735" TargetMode="External"/><Relationship Id="rId123" Type="http://schemas.openxmlformats.org/officeDocument/2006/relationships/hyperlink" Target="https://e.glavbukh.ru/npd-doc?npmid=99&amp;npid=1302310735" TargetMode="External"/><Relationship Id="rId124" Type="http://schemas.openxmlformats.org/officeDocument/2006/relationships/image" Target="media/image1.gif"/><Relationship Id="rId125" Type="http://schemas.openxmlformats.org/officeDocument/2006/relationships/hyperlink" Target="https://e.glavbukh.ru/npd-doc?npmid=99&amp;npid=1302310735" TargetMode="External"/><Relationship Id="rId126" Type="http://schemas.openxmlformats.org/officeDocument/2006/relationships/image" Target="media/image1.gif"/><Relationship Id="rId127" Type="http://schemas.openxmlformats.org/officeDocument/2006/relationships/hyperlink" Target="https://e.glavbukh.ru/npd-doc?npmid=99&amp;npid=1302310735" TargetMode="External"/><Relationship Id="rId128" Type="http://schemas.openxmlformats.org/officeDocument/2006/relationships/image" Target="media/image1.gif"/><Relationship Id="rId129" Type="http://schemas.openxmlformats.org/officeDocument/2006/relationships/hyperlink" Target="https://e.glavbukh.ru/npd-doc?npmid=99&amp;npid=350278164" TargetMode="External"/><Relationship Id="rId130" Type="http://schemas.openxmlformats.org/officeDocument/2006/relationships/hyperlink" Target="https://e.glavbukh.ru/npd-doc?npmid=99&amp;npid=1303085058" TargetMode="External"/><Relationship Id="rId131" Type="http://schemas.openxmlformats.org/officeDocument/2006/relationships/image" Target="media/image1.gif"/><Relationship Id="rId132" Type="http://schemas.openxmlformats.org/officeDocument/2006/relationships/hyperlink" Target="https://e.glavbukh.ru/npd-doc?npmid=99&amp;npid=1302310735" TargetMode="External"/><Relationship Id="rId133" Type="http://schemas.openxmlformats.org/officeDocument/2006/relationships/image" Target="media/image3.gif"/><Relationship Id="rId134" Type="http://schemas.openxmlformats.org/officeDocument/2006/relationships/hyperlink" Target="https://e.glavbukh.ru/npd-doc?npmid=99&amp;npid=1302310735" TargetMode="External"/><Relationship Id="rId135" Type="http://schemas.openxmlformats.org/officeDocument/2006/relationships/image" Target="media/image1.gif"/><Relationship Id="rId136" Type="http://schemas.openxmlformats.org/officeDocument/2006/relationships/hyperlink" Target="https://e.glavbukh.ru/npd-doc?npmid=99&amp;npid=1302310735" TargetMode="External"/><Relationship Id="rId137" Type="http://schemas.openxmlformats.org/officeDocument/2006/relationships/hyperlink" Target="https://e.glavbukh.ru/npd-doc?npmid=99&amp;npid=1303219647" TargetMode="External"/><Relationship Id="rId138" Type="http://schemas.openxmlformats.org/officeDocument/2006/relationships/image" Target="media/image1.gif"/><Relationship Id="rId139" Type="http://schemas.openxmlformats.org/officeDocument/2006/relationships/hyperlink" Target="https://e.glavbukh.ru/npd-doc?npmid=99&amp;npid=1302310735" TargetMode="External"/><Relationship Id="rId140" Type="http://schemas.openxmlformats.org/officeDocument/2006/relationships/image" Target="media/image1.gif"/><Relationship Id="rId141" Type="http://schemas.openxmlformats.org/officeDocument/2006/relationships/hyperlink" Target="https://e.glavbukh.ru/npd-doc?npmid=99&amp;npid=1302664704" TargetMode="External"/><Relationship Id="rId142" Type="http://schemas.openxmlformats.org/officeDocument/2006/relationships/image" Target="media/image1.gif"/><Relationship Id="rId143" Type="http://schemas.openxmlformats.org/officeDocument/2006/relationships/hyperlink" Target="https://e.glavbukh.ru/npd-doc?npmid=99&amp;npid=350016166" TargetMode="External"/><Relationship Id="rId144" Type="http://schemas.openxmlformats.org/officeDocument/2006/relationships/hyperlink" Target="https://e.glavbukh.ru/npd-doc?npmid=99&amp;npid=1302310735" TargetMode="External"/><Relationship Id="rId145" Type="http://schemas.openxmlformats.org/officeDocument/2006/relationships/image" Target="media/image3.gif"/><Relationship Id="rId146" Type="http://schemas.openxmlformats.org/officeDocument/2006/relationships/hyperlink" Target="https://e.glavbukh.ru/npd-doc?npmid=99&amp;npid=1302310735" TargetMode="External"/><Relationship Id="rId147" Type="http://schemas.openxmlformats.org/officeDocument/2006/relationships/image" Target="media/image1.gif"/><Relationship Id="rId148" Type="http://schemas.openxmlformats.org/officeDocument/2006/relationships/hyperlink" Target="https://e.glavbukh.ru/npd-doc?npmid=99&amp;npid=1302664658" TargetMode="External"/><Relationship Id="rId149" Type="http://schemas.openxmlformats.org/officeDocument/2006/relationships/hyperlink" Target="https://e.glavbukh.ru/npd-doc?npmid=99&amp;npid=1302310735" TargetMode="External"/><Relationship Id="rId150" Type="http://schemas.openxmlformats.org/officeDocument/2006/relationships/image" Target="media/image3.gif"/><Relationship Id="rId151" Type="http://schemas.openxmlformats.org/officeDocument/2006/relationships/hyperlink" Target="https://e.glavbukh.ru/npd-doc?npmid=99&amp;npid=1303565111" TargetMode="External"/><Relationship Id="rId152" Type="http://schemas.openxmlformats.org/officeDocument/2006/relationships/hyperlink" Target="https://e.glavbukh.ru/npd-doc?npmid=99&amp;npid=1303565111" TargetMode="External"/><Relationship Id="rId153" Type="http://schemas.openxmlformats.org/officeDocument/2006/relationships/image" Target="media/image1.gif"/><Relationship Id="rId154" Type="http://schemas.openxmlformats.org/officeDocument/2006/relationships/hyperlink" Target="https://e.glavbukh.ru/npd-doc?npmid=99&amp;npid=727902324" TargetMode="External"/><Relationship Id="rId155" Type="http://schemas.openxmlformats.org/officeDocument/2006/relationships/hyperlink" Target="https://e.glavbukh.ru/npd-doc?npmid=99&amp;npid=1300946693" TargetMode="External"/><Relationship Id="rId156" Type="http://schemas.openxmlformats.org/officeDocument/2006/relationships/image" Target="media/image2.gif"/><Relationship Id="rId157" Type="http://schemas.openxmlformats.org/officeDocument/2006/relationships/hyperlink" Target="https://e.glavbukh.ru/npd-doc?npmid=99&amp;npid=1302310735" TargetMode="External"/><Relationship Id="rId158" Type="http://schemas.openxmlformats.org/officeDocument/2006/relationships/hyperlink" Target="https://e.glavbukh.ru/npd-doc?npmid=99&amp;npid=1302310735" TargetMode="External"/><Relationship Id="rId159" Type="http://schemas.openxmlformats.org/officeDocument/2006/relationships/image" Target="media/image1.gif"/><Relationship Id="rId160" Type="http://schemas.openxmlformats.org/officeDocument/2006/relationships/hyperlink" Target="https://e.glavbukh.ru/npd-doc?npmid=99&amp;npid=1302310735" TargetMode="External"/><Relationship Id="rId161" Type="http://schemas.openxmlformats.org/officeDocument/2006/relationships/image" Target="media/image1.gif"/><Relationship Id="rId162" Type="http://schemas.openxmlformats.org/officeDocument/2006/relationships/hyperlink" Target="https://e.glavbukh.ru/npd-doc?npmid=99&amp;npid=608264266" TargetMode="External"/><Relationship Id="rId163" Type="http://schemas.openxmlformats.org/officeDocument/2006/relationships/hyperlink" Target="https://e.glavbukh.ru/npd-doc?npmid=99&amp;npid=608978172" TargetMode="External"/><Relationship Id="rId164" Type="http://schemas.openxmlformats.org/officeDocument/2006/relationships/hyperlink" Target="https://e.glavbukh.ru/npd-doc?npmid=99&amp;npid=351621702" TargetMode="External"/><Relationship Id="rId165" Type="http://schemas.openxmlformats.org/officeDocument/2006/relationships/hyperlink" Target="https://e.glavbukh.ru/npd-doc?npmid=81&amp;npid=14903977" TargetMode="External"/><Relationship Id="rId166" Type="http://schemas.openxmlformats.org/officeDocument/2006/relationships/hyperlink" Target="https://e.glavbukh.ru/npd-doc?npmid=99&amp;npid=1303145000" TargetMode="External"/><Relationship Id="rId167" Type="http://schemas.openxmlformats.org/officeDocument/2006/relationships/hyperlink" Target="https://e.glavbukh.ru/npd-doc?npmid=99&amp;npid=1303153965" TargetMode="Externa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9:00Z</dcterms:created>
  <dc:creator>apkpressa@outlook.com</dc:creator>
  <dc:description/>
  <cp:keywords/>
  <dc:language>en-US</dc:language>
  <cp:lastModifiedBy>apkpressa@outlook.com</cp:lastModifiedBy>
  <dcterms:modified xsi:type="dcterms:W3CDTF">2024-01-15T07:49:00Z</dcterms:modified>
  <cp:revision>2</cp:revision>
  <dc:subject/>
  <dc:title/>
</cp:coreProperties>
</file>